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rPr>
          <w:rFonts w:ascii="Times" w:hAnsi="Times" w:cs="Times"/>
          <w:sz w:val="24"/>
        </w:rPr>
      </w:pPr>
      <w:r>
        <w:rPr>
          <w:rFonts w:cs="Times"/>
          <w:sz w:val="42"/>
        </w:rPr>
        <w:t xml:space="preserve">Ratio in dictamina </w:t>
      </w:r>
    </w:p>
    <w:p>
      <w:pPr>
        <w:pStyle w:val="Normal"/>
        <w:bidi w:val="0"/>
        <w:spacing w:before="0" w:after="240"/>
        <w:rPr>
          <w:rFonts w:ascii="Times" w:hAnsi="Times" w:cs="Times"/>
          <w:sz w:val="24"/>
        </w:rPr>
      </w:pPr>
      <w:r>
        <w:rPr>
          <w:rFonts w:cs="Times"/>
          <w:sz w:val="42"/>
        </w:rPr>
        <w:t xml:space="preserve">7. Primo omnium consideranda est materia et ordinanda, ne sit superflua vel minus continens. </w:t>
      </w:r>
    </w:p>
    <w:p>
      <w:pPr>
        <w:pStyle w:val="Normal"/>
        <w:bidi w:val="0"/>
        <w:spacing w:before="0" w:after="240"/>
        <w:rPr>
          <w:rFonts w:ascii="Times" w:hAnsi="Times" w:cs="Times"/>
          <w:sz w:val="24"/>
        </w:rPr>
      </w:pPr>
      <w:r>
        <w:rPr>
          <w:rFonts w:cs="Times"/>
          <w:i/>
          <w:sz w:val="40"/>
        </w:rPr>
        <w:t>2</w:t>
      </w:r>
      <w:r>
        <w:rPr>
          <w:rFonts w:cs="Times"/>
          <w:i/>
          <w:sz w:val="32"/>
        </w:rPr>
        <w:t>.</w:t>
      </w:r>
      <w:r>
        <w:rPr>
          <w:rFonts w:cs="Times"/>
          <w:i/>
          <w:sz w:val="40"/>
        </w:rPr>
        <w:t>1</w:t>
      </w:r>
      <w:r>
        <w:rPr>
          <w:rFonts w:cs="Times"/>
          <w:i/>
          <w:sz w:val="32"/>
        </w:rPr>
        <w:t xml:space="preserve">. </w:t>
      </w:r>
      <w:r>
        <w:rPr>
          <w:rFonts w:cs="Times"/>
          <w:sz w:val="42"/>
        </w:rPr>
        <w:t xml:space="preserve">Deinde ponenda salutatio, que sit brevis et levis et quodammodo ad ipsam materiam concordans. Verbi gratia: Si ad pacem aliquem hortari voluerit, salutet eum de pace. Ubi etiam caveatur collisio verborum et sit quandoque concinnans, quantoque salutatio fuerit brevior, tanto carior. </w:t>
      </w:r>
    </w:p>
    <w:p>
      <w:pPr>
        <w:pStyle w:val="Normal"/>
        <w:bidi w:val="0"/>
        <w:spacing w:before="0" w:after="240"/>
        <w:rPr>
          <w:rFonts w:ascii="Times" w:hAnsi="Times" w:cs="Times"/>
          <w:sz w:val="24"/>
        </w:rPr>
      </w:pPr>
      <w:r>
        <w:rPr>
          <w:rFonts w:cs="Times"/>
          <w:i/>
          <w:sz w:val="40"/>
        </w:rPr>
        <w:t>2</w:t>
      </w:r>
      <w:r>
        <w:rPr>
          <w:rFonts w:cs="Times"/>
          <w:i/>
          <w:sz w:val="32"/>
        </w:rPr>
        <w:t>.</w:t>
      </w:r>
      <w:r>
        <w:rPr>
          <w:rFonts w:cs="Times"/>
          <w:i/>
          <w:sz w:val="40"/>
        </w:rPr>
        <w:t>2</w:t>
      </w:r>
      <w:r>
        <w:rPr>
          <w:rFonts w:cs="Times"/>
          <w:i/>
          <w:sz w:val="32"/>
        </w:rPr>
        <w:t xml:space="preserve">. </w:t>
      </w:r>
      <w:r>
        <w:rPr>
          <w:rFonts w:cs="Times"/>
          <w:sz w:val="42"/>
        </w:rPr>
        <w:t xml:space="preserve">Consideranda est edam persona tam mittentis quam cui mittitur. Si maior fuerit mittens, persona mittentis preponatur, licet aliquando grada humilitatis supponatur. Si vero mittens equalis ve! minor fuerit, personam suam semper postponat. Si senior iuniori vel prelatus subdito, arguat, increpet, doceat. Si iunior seniori, humilitatem subiectionemque promittat. Si episcopus episcopo vel abbas abbati, agat de contemptu seculi. Si ioculator simili, de ioculatoriis et ludicris. Si miles militi, de militia, de fortitudine, de audatia. Rusticus: de agricultura, de peccoribus. </w:t>
      </w:r>
    </w:p>
    <w:p>
      <w:pPr>
        <w:pStyle w:val="Normal"/>
        <w:bidi w:val="0"/>
        <w:spacing w:before="0" w:after="240"/>
        <w:rPr>
          <w:rFonts w:ascii="Times" w:hAnsi="Times" w:cs="Times"/>
          <w:sz w:val="24"/>
        </w:rPr>
      </w:pPr>
      <w:r>
        <w:rPr>
          <w:rFonts w:cs="Times"/>
          <w:i/>
          <w:sz w:val="40"/>
        </w:rPr>
        <w:t>3</w:t>
      </w:r>
      <w:r>
        <w:rPr>
          <w:rFonts w:cs="Times"/>
          <w:i/>
          <w:sz w:val="32"/>
        </w:rPr>
        <w:t xml:space="preserve">. </w:t>
      </w:r>
      <w:r>
        <w:rPr>
          <w:rFonts w:cs="Times"/>
          <w:sz w:val="42"/>
        </w:rPr>
        <w:t>Deinde ponenda est materia quasi quedam linea, ad quam restringantur verba, ut superflua abscidantur et necessaria non subtrahantur. Sciendum est vero, quod alia materia brevis et levis, alia brevis et obscura, alia longa et levis. Si materia brevis et levis, ornanda est competenti | ornatu verborum, ne levitate vel brevitate vilescat. Si levis et longa, longitudo competenter est adbrevianda et levitas compe</w:t>
        <w:softHyphen/>
        <w:t xml:space="preserve"> tenti ornata verborum honoranda. Si obscura et brevis, obscuritas competenti levitate verborum temperetur. Si longa et obscura, longitudo competenter est constringenda et obscuritas mediocri levitate explananda. Cum ergo sint IIIIor species materie, quarta species, videlicet brevis et levis, ad usum periti scriptoris hoc tempore commodius assumitur. Si autem supradicte tres species se ingesserunt, ut superius dictum est, in usu dictatoris habende sunt. </w:t>
      </w:r>
    </w:p>
    <w:p>
      <w:pPr>
        <w:pStyle w:val="Normal"/>
        <w:bidi w:val="0"/>
        <w:spacing w:before="0" w:after="240"/>
        <w:rPr>
          <w:rFonts w:ascii="Times" w:hAnsi="Times" w:cs="Times"/>
          <w:sz w:val="24"/>
        </w:rPr>
      </w:pPr>
      <w:r>
        <w:rPr>
          <w:rFonts w:cs="Times"/>
          <w:i/>
          <w:sz w:val="40"/>
        </w:rPr>
        <w:t>4</w:t>
      </w:r>
      <w:r>
        <w:rPr>
          <w:rFonts w:cs="Times"/>
          <w:i/>
          <w:sz w:val="32"/>
        </w:rPr>
        <w:t xml:space="preserve">. </w:t>
      </w:r>
      <w:r>
        <w:rPr>
          <w:rFonts w:cs="Times"/>
          <w:sz w:val="42"/>
        </w:rPr>
        <w:t xml:space="preserve">Post salutationem sequitur hystoria, que dividitur in proemium, narratio- nem, probationem, conclusionem. </w:t>
      </w:r>
    </w:p>
    <w:p>
      <w:pPr>
        <w:pStyle w:val="Normal"/>
        <w:bidi w:val="0"/>
        <w:spacing w:before="0" w:after="240"/>
        <w:rPr>
          <w:rFonts w:ascii="Times" w:hAnsi="Times" w:cs="Times"/>
          <w:sz w:val="24"/>
        </w:rPr>
      </w:pPr>
      <w:r>
        <w:rPr>
          <w:rFonts w:cs="Times"/>
          <w:i/>
          <w:sz w:val="40"/>
        </w:rPr>
        <w:t>4.1</w:t>
      </w:r>
      <w:r>
        <w:rPr>
          <w:rFonts w:cs="Times"/>
          <w:i/>
          <w:sz w:val="32"/>
        </w:rPr>
        <w:t xml:space="preserve">. </w:t>
      </w:r>
      <w:r>
        <w:rPr>
          <w:rFonts w:cs="Times"/>
          <w:sz w:val="42"/>
        </w:rPr>
        <w:t xml:space="preserve">Si honeste non potest fieri proemium,in componendis litteris omnimodis devitetur. Si vero talis fuerit materia, ut necessario ponatur, sit breve et leve. In quo reddat auditorem adtentum, docilem, benivolum: attentum ut iusta se petere dicat, docilem ut honeste scribat, benivolum ut, quod sperat vel quod rogat, eadem de se promittat, ut apte per proemium ad ipsam descendat narrationem. </w:t>
      </w:r>
    </w:p>
    <w:p>
      <w:pPr>
        <w:pStyle w:val="Normal"/>
        <w:bidi w:val="0"/>
        <w:spacing w:before="0" w:after="240"/>
        <w:rPr>
          <w:rFonts w:ascii="Times" w:hAnsi="Times" w:cs="Times"/>
          <w:sz w:val="24"/>
        </w:rPr>
      </w:pPr>
      <w:r>
        <w:rPr>
          <w:rFonts w:cs="Times"/>
          <w:i/>
          <w:sz w:val="40"/>
        </w:rPr>
        <w:t>4</w:t>
      </w:r>
      <w:r>
        <w:rPr>
          <w:rFonts w:cs="Times"/>
          <w:i/>
          <w:sz w:val="32"/>
        </w:rPr>
        <w:t>.</w:t>
      </w:r>
      <w:r>
        <w:rPr>
          <w:rFonts w:cs="Times"/>
          <w:i/>
          <w:sz w:val="40"/>
        </w:rPr>
        <w:t>2</w:t>
      </w:r>
      <w:r>
        <w:rPr>
          <w:rFonts w:cs="Times"/>
          <w:i/>
          <w:sz w:val="32"/>
        </w:rPr>
        <w:t xml:space="preserve">. </w:t>
      </w:r>
      <w:r>
        <w:rPr>
          <w:rFonts w:cs="Times"/>
          <w:sz w:val="42"/>
        </w:rPr>
        <w:t xml:space="preserve">Deinde perspicaci oculo tota materia velud punctum consideretur, ubi, si quid honestum vel utile fuerit, omnimodis interseratur; si vero aliquid inhonestum vel indecens, quasi venenum devitetur. </w:t>
      </w:r>
    </w:p>
    <w:p>
      <w:pPr>
        <w:pStyle w:val="Normal"/>
        <w:bidi w:val="0"/>
        <w:spacing w:before="0" w:after="240"/>
        <w:rPr>
          <w:rFonts w:ascii="Times" w:hAnsi="Times" w:cs="Times"/>
          <w:sz w:val="24"/>
        </w:rPr>
      </w:pPr>
      <w:r>
        <w:rPr>
          <w:rFonts w:cs="Times"/>
          <w:i/>
          <w:sz w:val="40"/>
        </w:rPr>
        <w:t>4</w:t>
      </w:r>
      <w:r>
        <w:rPr>
          <w:rFonts w:cs="Times"/>
          <w:i/>
          <w:sz w:val="32"/>
        </w:rPr>
        <w:t>.</w:t>
      </w:r>
      <w:r>
        <w:rPr>
          <w:rFonts w:cs="Times"/>
          <w:i/>
          <w:sz w:val="40"/>
        </w:rPr>
        <w:t>3</w:t>
      </w:r>
      <w:r>
        <w:rPr>
          <w:rFonts w:cs="Times"/>
          <w:i/>
          <w:sz w:val="32"/>
        </w:rPr>
        <w:t xml:space="preserve">. </w:t>
      </w:r>
      <w:r>
        <w:rPr>
          <w:rFonts w:cs="Times"/>
          <w:sz w:val="42"/>
        </w:rPr>
        <w:t xml:space="preserve">De artificiali et naturali ordine. Alius ordo naturalis, alius artiflcialis. Naturalis est ille, ubi incipitur a principio rei geste, sicut ibi: 'In principio creavit deus celum et terrain’. Artifìcialis est ille, | ubi pretermisso initio quasi non narrationi necessario in quadam competenti parte materiei narrationis sumitur exordium, ut in Virgilio: 'Arma virumque cano\ In artificiali hoc tarnen est considerandum, quod in medio vel in fine narrationis aliqua occasione initium naturalis ordinis depromitur. Omnis ergo narratio aut in naturali aut in artificiali ordine versatur. Quapropter cum omnis hystoria hoc proprium habeat, ut non graviter, sed leviter describatur, in quocumque ordine narrationem quanto quis brevius, tanto simplicius describat. </w:t>
      </w:r>
    </w:p>
    <w:p>
      <w:pPr>
        <w:pStyle w:val="Normal"/>
        <w:bidi w:val="0"/>
        <w:spacing w:before="0" w:after="240"/>
        <w:rPr>
          <w:rFonts w:ascii="Times" w:hAnsi="Times" w:cs="Times"/>
          <w:sz w:val="24"/>
        </w:rPr>
      </w:pPr>
      <w:r>
        <w:rPr>
          <w:rFonts w:cs="Times"/>
          <w:i/>
          <w:sz w:val="40"/>
        </w:rPr>
        <w:t>4</w:t>
      </w:r>
      <w:r>
        <w:rPr>
          <w:rFonts w:cs="Times"/>
          <w:i/>
          <w:sz w:val="32"/>
        </w:rPr>
        <w:t>.</w:t>
      </w:r>
      <w:r>
        <w:rPr>
          <w:rFonts w:cs="Times"/>
          <w:i/>
          <w:sz w:val="40"/>
        </w:rPr>
        <w:t>4</w:t>
      </w:r>
      <w:r>
        <w:rPr>
          <w:rFonts w:cs="Times"/>
          <w:i/>
          <w:sz w:val="32"/>
        </w:rPr>
        <w:t xml:space="preserve">. </w:t>
      </w:r>
      <w:r>
        <w:rPr>
          <w:rFonts w:cs="Times"/>
          <w:sz w:val="42"/>
        </w:rPr>
        <w:t xml:space="preserve">Narratio autem ipsa dividitur in propositionem, argumentationem, conclusionem. Ubi idem proponatur, quod in fine concludatur. Media autem argumenta- tio, qua propositio usque ad conclusionem ducitur, modo exemplo, modo sacrarum scripturarum competenti auctoritate, modo ratione confirmetur. Et est hec conside- ratio in forti materia, ubi vel adversario resistitur vel aliquid incognitum probatur vel aliquis ab imposito crimine defendatur vel fides kattholica roboratur vel aliquid difficile hortatur vel dehortatur vel etiam sacra scriptum exponitur, et in his similibus magis habenda. In reliquis autem levibus materiebus, ubi aliquid simpliciter scribitur vel rescribitur sicut in cottidiana hominum locutione, ita est temperanda dictaminis compositio. </w:t>
      </w:r>
    </w:p>
    <w:p>
      <w:pPr>
        <w:pStyle w:val="Normal"/>
        <w:bidi w:val="0"/>
        <w:spacing w:before="0" w:after="240"/>
        <w:rPr>
          <w:rFonts w:ascii="Times" w:hAnsi="Times" w:cs="Times"/>
          <w:sz w:val="24"/>
        </w:rPr>
      </w:pPr>
      <w:r>
        <w:rPr>
          <w:rFonts w:cs="Times"/>
          <w:i/>
          <w:sz w:val="40"/>
        </w:rPr>
        <w:t>4</w:t>
      </w:r>
      <w:r>
        <w:rPr>
          <w:rFonts w:cs="Times"/>
          <w:i/>
          <w:sz w:val="32"/>
        </w:rPr>
        <w:t>.</w:t>
      </w:r>
      <w:r>
        <w:rPr>
          <w:rFonts w:cs="Times"/>
          <w:i/>
          <w:sz w:val="40"/>
        </w:rPr>
        <w:t>5</w:t>
      </w:r>
      <w:r>
        <w:rPr>
          <w:rFonts w:cs="Times"/>
          <w:i/>
          <w:sz w:val="32"/>
        </w:rPr>
        <w:t xml:space="preserve">. </w:t>
      </w:r>
      <w:r>
        <w:rPr>
          <w:rFonts w:cs="Times"/>
          <w:sz w:val="42"/>
        </w:rPr>
        <w:t xml:space="preserve">Ceterum hoc maxime in dictamine attendendum, utrum iustam vel in- iustam causam dictator habeat vel iuste vel iniuste parti faveat vel honestum vel inhonestum roget, utrum arguat vel iusto facto concedat, et hec similia. Si iustam causam con | fidenter loquatur, non ambagibus utatur, quia, qui veritatem dicit, non laborat; legem interpellet, sacre scripture exemplo se roboret. Si iniustam, artificiose materiam ordinet ambagibus utendo, rem quam vult artificiosis describat verbis, magis de misericordia quam de ventate presumat, hominis naturam fragilem ad lapsum sepius dicat, et hec similia. Si iuste parti faveat, eodem modo, quo si iustam causam haberet, utatur. Si vero iniuste, acsi iustam causam haberet, magis ingeniöse quam alio modo amico succurrat. Si honestum rogat, breviter quod vult indicet. Si inhonestum, causam infirmitatis vel necessitatem temporis vel aliquid, quo indecentia tegatur, quasi clypeum pretendat. Si arguat de peccato, scripturas, legem, post rei ultorem demonstret, nisi satisfecerit. Si in spe est correctionis, de peccato quidem terreat, de venia autem hortando fratri succurrat, semper ad meliora provocet. Si iusto facto concedit, gratias deo agat, ut autem 'Qui stat, videat, ne cadat’ vel 'Ne prosperitas superbiam generet, cave, frater’ dicat. </w:t>
      </w:r>
    </w:p>
    <w:p>
      <w:pPr>
        <w:pStyle w:val="Normal"/>
        <w:bidi w:val="0"/>
        <w:spacing w:before="0" w:after="240"/>
        <w:rPr>
          <w:rFonts w:ascii="Times" w:hAnsi="Times" w:cs="Times"/>
          <w:sz w:val="24"/>
        </w:rPr>
      </w:pPr>
      <w:r>
        <w:rPr>
          <w:rFonts w:cs="Times"/>
          <w:i/>
          <w:sz w:val="40"/>
        </w:rPr>
        <w:t>5</w:t>
      </w:r>
      <w:r>
        <w:rPr>
          <w:rFonts w:cs="Times"/>
          <w:i/>
          <w:sz w:val="32"/>
        </w:rPr>
        <w:t xml:space="preserve">. </w:t>
      </w:r>
      <w:r>
        <w:rPr>
          <w:rFonts w:cs="Times"/>
          <w:sz w:val="42"/>
        </w:rPr>
        <w:t>In dictamine autem quasi lepra in sano corpore est timenda vel in forti materia obscuritas vel in levi longus et tediosus sermo. Quia quidam huius artis</w:t>
        <w:br/>
        <w:t>insignis preceptor dixit: 'Brevis esse laboro, obscurus fio’. Et: 'Benivolus esse volo</w:t>
        <w:br/>
        <w:t xml:space="preserve">et tediosus ero’, sic est benivolus, quod non tediosus dictator fiat. Super omnia autem in hac re quasi flos splendei, si non dictator private intelligentie, sed communi satisfaciat. Si enim dictat, ut ipse solus | intelligat et non ad communem intelligentiam respiciat, non artem dictaminis tenet, sed, quod sibi in secreto conscientie placuit, tam eo modo quo intelligit quam alio modo ab aliis intelligen- dum quasi opus dubium produxit. Si enim tu, cum sis lippus, asinum prò homine accipis et hec consideratio ad videntem pervenerit, hominem, non asinum videt, et sic de reliquis. Ad hoc etiam pertinet, ut non raris, sed communibus utatur verbis, quia forte unum rarum totum perturbat sensum, nec omnes sciunt verba rara, qui interpretantur vel scribunt dictamina. </w:t>
      </w:r>
    </w:p>
    <w:p>
      <w:pPr>
        <w:pStyle w:val="Normal"/>
        <w:bidi w:val="0"/>
        <w:spacing w:before="0" w:after="24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r>
    </w:p>
    <w:p>
      <w:pPr>
        <w:pStyle w:val="Normal"/>
        <w:bidi w:val="0"/>
        <w:spacing w:before="0" w:after="240"/>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